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流程图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object w:dxaOrig="9966" w:dyaOrig="14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6pt;width:483.65pt;height:69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2920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  <w:tab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二、业务流程描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0" w:leader="none"/>
          <w:tab w:val="left" w:pos="1260" w:leader="none"/>
        </w:tabs>
        <w:spacing w:lineRule="exact" w:line="400"/>
        <w:ind w:left="899" w:hanging="43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战略投资中心证券专员收集到公司负面信息后，第一时间以书面文件形式报送至公司领导处，书面文件包括但不限于新闻文稿、问询函、电子邮件等。领导根据实际情况确定相应的处理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0" w:leader="none"/>
          <w:tab w:val="left" w:pos="1260" w:leader="none"/>
        </w:tabs>
        <w:spacing w:lineRule="exact" w:line="400"/>
        <w:ind w:left="899" w:hanging="43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公司相关部门与负面信息的作者或发布平台进行沟通，商谈删除负面信息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0" w:leader="none"/>
          <w:tab w:val="left" w:pos="1260" w:leader="none"/>
        </w:tabs>
        <w:spacing w:lineRule="exact" w:line="400"/>
        <w:ind w:left="899" w:hanging="43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商谈成功，则信息发布方主动撤稿或删除负面信息，负面信息处理流程结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0" w:leader="none"/>
          <w:tab w:val="left" w:pos="1260" w:leader="none"/>
        </w:tabs>
        <w:spacing w:lineRule="exact" w:line="400"/>
        <w:ind w:left="899" w:hanging="43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商谈不成功，可采取寻求中介机构、公关公司协助或者采取法律途径等进行解决，直至作者或发布平台删除负面信息为止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ind w:left="357" w:firstLine="55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流程由战略投资中心负责宣导，自下发之日起实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50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史丹利农业集团股份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500"/>
        <w:ind w:firstLine="601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战略投资中心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500"/>
        <w:ind w:right="280" w:hanging="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〇一七年五月三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3680</wp:posOffset>
          </wp:positionV>
          <wp:extent cx="685800" cy="413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65</wp:posOffset>
          </wp:positionH>
          <wp:positionV relativeFrom="paragraph">
            <wp:posOffset>-220980</wp:posOffset>
          </wp:positionV>
          <wp:extent cx="695960" cy="402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1"/>
        <w:szCs w:val="21"/>
      </w:rPr>
      <w:t>负面信息处理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9:00Z</dcterms:created>
  <dc:creator>Administrator</dc:creator>
  <dc:description/>
  <cp:keywords/>
  <dc:language>en-US</dc:language>
  <cp:lastModifiedBy>邢德强</cp:lastModifiedBy>
  <dcterms:modified xsi:type="dcterms:W3CDTF">2017-05-27T06:57:00Z</dcterms:modified>
  <cp:revision>3</cp:revision>
  <dc:subject/>
  <dc:title/>
</cp:coreProperties>
</file>